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谢老师您好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我司上次至贵校招聘的学生名单，请先把名单发布到贵校就业网上，为学生办理好相关的手续并统一组织安排赴浙（学生须在当地县级以上医院做好体检三项：血液分析、胸透、肝功能），公司具体报到时间为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请于学生登车前把具体的车次及抵达时间告知我们，以方便我们做出具体接待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0"/>
        <w:gridCol w:w="1680"/>
        <w:gridCol w:w="1765"/>
        <w:gridCol w:w="1440"/>
        <w:gridCol w:w="162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75029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1246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1479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春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1261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5134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5596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192137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2227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明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7110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川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3233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7324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孝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7318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11529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立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7276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1410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61059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6134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6018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向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4141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0315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伟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1009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9987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此致：</w:t>
      </w:r>
    </w:p>
    <w:p>
      <w:pPr>
        <w:pStyle w:val="Normal"/>
        <w:rPr/>
      </w:pPr>
      <w:r>
        <w:rPr/>
      </w:r>
    </w:p>
    <w:p>
      <w:pPr>
        <w:pStyle w:val="Style16"/>
        <w:ind w:left="16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93040</wp:posOffset>
            </wp:positionV>
            <wp:extent cx="137160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浙江苏泊尔家电公司人力资源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7-1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2:00Z</dcterms:created>
  <dc:creator>MC SYSTEM</dc:creator>
  <dc:description/>
  <cp:keywords/>
  <dc:language>en-US</dc:language>
  <cp:lastModifiedBy>Administrators</cp:lastModifiedBy>
  <dcterms:modified xsi:type="dcterms:W3CDTF">2008-01-05T09:09:00Z</dcterms:modified>
  <cp:revision>10</cp:revision>
  <dc:subject/>
  <dc:title>杨老师您好：</dc:title>
</cp:coreProperties>
</file>